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elia Eidex Ciemnoczolowski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maternal Great-Great Grandparents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RUMER, Mechel b circa 1805  married to Sochse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27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552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chel Ann Avner keeps the record for Mechel Fromer                                                                                                                    Anne Frances Ida Samachson keeps the record for Sosche on Geni</w:t>
            </w:r>
          </w:p>
        </w:tc>
      </w:tr>
      <w:tr>
        <w:trPr>
          <w:trHeight w:val="73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maternal Great-Grandmother is their daughter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IDIKUS, Chaia Ruchel [Frumer/Fromer b 1835],                                                    Married to Aaron Eidikus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Great Grandfather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IDIKUS, Aaron. b circa?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 Great Aunt: 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IDIKUS, Hennie/Annie b 3/16/1874 (Last name changed to Eidex in US.            Married a Marckel)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Grandfather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IDIKUS, Mechel  b 10/24/1876 in Boryslav.  (Last name changed to Eidex in US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y other Great Aunt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idikus, Jente.  She stayed behind in Boryslav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her names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IDIKUS, Mendel, married to Malka b 1900 Zigmunt d 1942. Boryslav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471" w:hRule="atLeast"/>
        </w:trPr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idikus, Uszer/Usher  (b 1884 in Boryslav, d 1942 in Boryslav)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431" w:hRule="atLeast"/>
        </w:trPr>
        <w:tc>
          <w:tcPr>
            <w:tcW w:w="8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C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idikus, Mendel Menachem b 1900 in Boryslav. D 1942 in Boryslav. Murdered.</w:t>
              <w:br/>
              <w:br/>
              <w:t xml:space="preserve">Eidikus, Zavel/Zawel b 1905 in Boryslav, d 1942 in Boryslav. Murdered. 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worker.  </w:t>
              <w:br/>
              <w:t>Married Henia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il Eidikus, survivor, reported the previous family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281" w:hRule="atLeast"/>
        </w:trPr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DB" w:val="clear"/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idikus, Moishe (b 1898) married</w:t>
            </w:r>
          </w:p>
        </w:tc>
      </w:tr>
      <w:tr>
        <w:trPr>
          <w:trHeight w:val="398" w:hRule="atLeast"/>
        </w:trPr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E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lzer, Rivke/Rinda/Rivda (b 1904)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1408" w:hRule="atLeast"/>
        </w:trPr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de b 1930 in Boryslav. d 1943 Plaszow Conc Camp.  A student.</w:t>
              <w:br/>
              <w:br/>
              <w:t>Mendel b 1932 in Boryslav d 1943 Plaszow Conc Camp.  A pupil.</w:t>
              <w:br/>
              <w:br/>
              <w:t xml:space="preserve">Itzik  b 1934 in Boryslav.  d 1943 Plaszow Conc Camp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lzer-Merkel, Shaul their cousin reported the above family deaths for Yad Vashem. Wartime Address:  Mickiewicza UL 45</w:t>
              <w:br/>
              <w:t> 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</w:tblGrid>
      <w:tr>
        <w:trPr>
          <w:trHeight w:val="324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991360</wp:posOffset>
                </wp:positionV>
                <wp:extent cx="5233670" cy="893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893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7"/>
                              <w:gridCol w:w="20"/>
                              <w:gridCol w:w="5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82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Shefer, Rivka (b 1904 in Boryslav. D 1942 in Boryslav.  Murdered)</w:t>
                                    <w:br/>
                                    <w:t>Rivke's parents were:</w:t>
                                    <w:br/>
                                    <w:t>Shefer, Jehuda and Ester Sobel-Shefer.</w:t>
                                    <w:br/>
                                    <w:t>Rivke's sister:  Asha/Eliza/Alsha/Elisha Shefer-Shenf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Eidikus, Zigmunt b 1900 in Boryslav d 1942 in Boryslav.  Murdered. A clerk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OBEL, Jakob married Solomea Eidik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idikus, Rivde Pelz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ERKEL, Shaul/a PELZER, surviv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HEFER-SCHENDEL, Elis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RGOL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Abraham Eidikus. Murdered:Bronica.                                                            Resided:Drohobycz                                                                                                  Escaped a Deportation camp in Germany.                                                           Reported by Renata Fleisher Fajer, witness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Granddaughter of Else Kroner (b:ca 1868) of Posen.                                                Deported then a camp. Breslau, Germ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Niece of Heinz Kroner, who was son of Else and Robert Kroner                                    b. Posen d. Auschwitz about age 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>
                                <w:rFonts w:ascii="Arial" w:hAnsi="Arial" w:eastAsia="Times New Roman" w:cs="Arial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/>
                              </w:rPr>
                              <w:t>Jacob Eidikus - Oil extraction/mine owner in Drohoby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>
                                <w:rFonts w:ascii="Arial" w:hAnsi="Arial" w:eastAsia="Times New Roman" w:cs="Arial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/>
                              </w:rPr>
                              <w:t xml:space="preserve">Eidikus: Dental technician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Mauthausen German Concentration Camp Reco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rkus-Israel Eidikus                                                                                                    b. 28.10.08 Boryslaw  d. ? 31.7.43                                                                              Mother: Aniolje Br Lemberg, ?Hostuskestr. 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240" w:before="280" w:after="28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topo Potsdam-Z-Brandenburg (Flavel or Havel) 31.7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703.15pt;mso-wrap-distance-left:0pt;mso-wrap-distance-right:9pt;mso-wrap-distance-top:0pt;mso-wrap-distance-bottom:0pt;margin-top:-156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7"/>
                        <w:gridCol w:w="20"/>
                        <w:gridCol w:w="5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82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hefer, Rivka (b 1904 in Boryslav. D 1942 in Boryslav.  Murdered)</w:t>
                              <w:br/>
                              <w:t>Rivke's parents were:</w:t>
                              <w:br/>
                              <w:t>Shefer, Jehuda and Ester Sobel-Shefer.</w:t>
                              <w:br/>
                              <w:t>Rivke's sister:  Asha/Eliza/Alsha/Elisha Shefer-Shenfel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D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Eidikus, Zigmunt b 1900 in Boryslav d 1942 in Boryslav.  Murdered. A clerk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SOBEL, Jakob married Solomea Eidiku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Eidikus, Rivde Pelzer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MERKEL, Shaul/a PELZER, survivor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SHEFER-SCHENDEL, Elisha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MARGOLI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Abraham Eidikus. Murdered:Bronica.                                                            Resided:Drohobycz                                                                                                  Escaped a Deportation camp in Germany.                                                           Reported by Renata Fleisher Fajer, witness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</w:rPr>
                        <w:t>Granddaughter of Else Kroner (b:ca 1868) of Posen.                                                Deported then a camp. Breslau, Germany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</w:rPr>
                        <w:t>Niece of Heinz Kroner, who was son of Else and Robert Kroner                                    b. Posen d. Auschwitz about age 30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>
                          <w:rFonts w:ascii="Arial" w:hAnsi="Arial" w:eastAsia="Times New Roman" w:cs="Arial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/>
                        </w:rPr>
                        <w:t>Jacob Eidikus - Oil extraction/mine owner in Drohobycz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>
                          <w:rFonts w:ascii="Arial" w:hAnsi="Arial" w:eastAsia="Times New Roman" w:cs="Arial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/>
                        </w:rPr>
                        <w:t xml:space="preserve">Eidikus: Dental technician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</w:rPr>
                        <w:t>Mauthausen German Concentration Camp Recor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</w:rPr>
                        <w:t>Markus-Israel Eidikus                                                                                                    b. 28.10.08 Boryslaw  d. ? 31.7.43                                                                              Mother: Aniolje Br Lemberg, ?Hostuskestr. 26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240" w:before="280" w:after="28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Stopo Potsdam-Z-Brandenburg (Flavel or Havel) 31.7.43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7040</wp:posOffset>
                </wp:positionV>
                <wp:extent cx="5224145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7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hanokh/Henyk/Henikh/Heniek (Ajdikus). B 1922 or 1929 in Boryslav d 1942 in Boryslav. Murdered.  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eported by Asha Shenfeld.  Zigmunt was her brother in law, married to her sister Rivka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195.7pt;mso-wrap-distance-left:0pt;mso-wrap-distance-right:9pt;mso-wrap-distance-top:0pt;mso-wrap-distance-bottom:0pt;margin-top:-35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7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hanokh/Henyk/Henikh/Heniek (Ajdikus). B 1922 or 1929 in Boryslav d 1942 in Boryslav. Murdered. 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eported by Asha Shenfeld.  Zigmunt was her brother in law, married to her sister Rivka. 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9:00Z</dcterms:created>
  <dc:creator>Eli</dc:creator>
  <dc:description/>
  <dc:language>en-US</dc:language>
  <cp:lastModifiedBy>Eli</cp:lastModifiedBy>
  <dcterms:modified xsi:type="dcterms:W3CDTF">2014-04-22T10:43:00Z</dcterms:modified>
  <cp:revision>1</cp:revision>
  <dc:subject/>
  <dc:title/>
</cp:coreProperties>
</file>